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</w:tblGrid>
      <w:tr>
        <w:trPr>
          <w:trHeight w:val="344" w:hRule="atLeast"/>
        </w:trPr>
        <w:tc>
          <w:tcPr>
            <w:tcW w:w="34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6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Приложение № 2 </w:t>
            </w:r>
          </w:p>
        </w:tc>
      </w:tr>
      <w:tr>
        <w:trPr>
          <w:trHeight w:val="344" w:hRule="atLeast"/>
        </w:trPr>
        <w:tc>
          <w:tcPr>
            <w:tcW w:w="34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6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к Плану социально – экономического развития муниципального образования «Майминский район» на 2012 год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70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истема показателей и индикаторов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ля оценки результатов реализации план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066"/>
        <w:gridCol w:w="1066"/>
        <w:gridCol w:w="1066"/>
        <w:gridCol w:w="1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22" w:right="-128" w:firstLine="41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center" w:pos="0" w:leader="none"/>
              </w:tabs>
              <w:ind w:left="-108" w:firstLine="108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емографические показате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ождаем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мерт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2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ирост населения, у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играционный прирост или убыль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3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оходы насел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о крупным и средним предприятиям к прожиточному миниму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  <w:p>
            <w:pPr>
              <w:pStyle w:val="Normal"/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очный миним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08" w:leader="none"/>
                <w:tab w:val="left" w:pos="640" w:leader="none"/>
              </w:tabs>
              <w:ind w:left="72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роизводственный секто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продукции в промышленности по крупным и средним пред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продукции в сельском 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08" w:leader="none"/>
                <w:tab w:val="left" w:pos="640" w:leader="none"/>
              </w:tabs>
              <w:ind w:left="72" w:hanging="7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Занят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ых по полному кругу предприятий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Малое предприниматель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в малом предпринимательстве в общей численности заня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ind w:left="36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оборота малы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/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Инвестиционная деятель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right="-128" w:firstLine="62"/>
              <w:jc w:val="center"/>
              <w:rPr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объема инвестиций в основной капитал из всех источников финанс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43"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доходов в доходах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/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собственных доходов муницип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оциальную сф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беспеченность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ьё и его доступ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ьем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кв.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тыс. 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етхого жилищного фонда во всем жилищном фо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72" w:leader="none"/>
                <w:tab w:val="left" w:pos="1152" w:leader="none"/>
                <w:tab w:val="left" w:pos="1692" w:leader="none"/>
                <w:tab w:val="left" w:pos="5245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жилищно-коммунальных услуг за 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олучающих жилищны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иществ собственников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0" w:after="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ые у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орудования жилищного фонда системой центрального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орудования жилищного фонда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орудования жилищного фонда системой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орудования жилищного фонда системой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связи и информационные у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принимаемых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V -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36" w:right="-128" w:firstLine="62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бытового обслуживания и общественное пит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36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36" w:right="-128" w:firstLine="62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36" w:right="-128" w:firstLine="62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просветительное обслужив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36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объектов культурно-просветительного обслуживания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36" w:right="-128" w:firstLine="62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36" w:right="-128" w:firstLine="62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36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беспеченность по разделу «социальная политика»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 социальной помощи на одного получателя (без учета субсидий по оплате жилья и коммунальн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круглосуточными койко-местами в больницах (на 10 тыс.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йко-м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услугами амбулаторно-клинических учреждений (Число посещений в сме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на 1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  <w:tab w:val="left" w:pos="34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  <w:tab w:val="left" w:pos="342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ей дошкольного возраста местами в детских дошко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истов в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34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34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грантов в рамках внедрения иннов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342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  <w:tab w:val="left" w:pos="342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20" w:leader="none"/>
                <w:tab w:val="left" w:pos="198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19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щенности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ед/к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20" w:leader="none"/>
                <w:tab w:val="left" w:pos="198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20" w:leader="none"/>
                <w:tab w:val="left" w:pos="198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20" w:leader="none"/>
                <w:tab w:val="left" w:pos="198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20" w:leader="none"/>
                <w:tab w:val="left" w:pos="198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19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контейнерами для сбора бытовых отходов,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ед./ 100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20" w:leader="none"/>
                <w:tab w:val="left" w:pos="198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20" w:leader="none"/>
                <w:tab w:val="left" w:pos="198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20" w:leader="none"/>
                <w:tab w:val="left" w:pos="1980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поряд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1692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92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-136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left="-143"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  <w:tab w:val="left" w:pos="1800" w:leader="none"/>
              </w:tabs>
              <w:snapToGrid w:val="false"/>
              <w:spacing w:before="120" w:after="120"/>
              <w:ind w:right="-128" w:firstLine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720" w:leader="none"/>
                <w:tab w:val="left" w:pos="169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169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 (по крупным и средним предприятиям) на 1-го 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720" w:leader="none"/>
                <w:tab w:val="left" w:pos="1692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169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розничной торговли (магазины, пала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692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720" w:leader="none"/>
                <w:tab w:val="left" w:pos="1692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169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ры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0" w:leader="none"/>
                <w:tab w:val="left" w:pos="640" w:leader="none"/>
                <w:tab w:val="left" w:pos="720" w:leader="none"/>
                <w:tab w:val="left" w:pos="1692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169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36" w:right="-128" w:firstLine="62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left="-143"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1692" w:leader="none"/>
              </w:tabs>
              <w:spacing w:before="120" w:after="120"/>
              <w:ind w:right="-128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spacing w:lineRule="exact" w:line="360"/>
        <w:ind w:left="113" w:firstLine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both"/>
      <w:outlineLvl w:val="0"/>
    </w:pPr>
    <w:rPr>
      <w:b/>
      <w:bCs/>
      <w:i/>
      <w:i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Основной текст с отступом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24:00Z</dcterms:created>
  <dc:creator>.</dc:creator>
  <dc:description/>
  <cp:keywords/>
  <dc:language>en-US</dc:language>
  <cp:lastModifiedBy>201112021600 Фуршатова</cp:lastModifiedBy>
  <cp:lastPrinted>2012-02-14T11:44:00Z</cp:lastPrinted>
  <dcterms:modified xsi:type="dcterms:W3CDTF">2012-03-20T02:43:00Z</dcterms:modified>
  <cp:revision>136</cp:revision>
  <dc:subject/>
  <dc:title>РОССИЙСКАЯ ФЕДЕРАЦИЯ</dc:title>
</cp:coreProperties>
</file>